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Кизильского муниципального района</w:t>
      </w:r>
    </w:p>
    <w:p>
      <w:pPr>
        <w:pStyle w:val="Normal"/>
        <w:jc w:val="right"/>
        <w:rPr/>
      </w:pPr>
      <w:r>
        <w:rPr/>
        <w:t>№</w:t>
      </w:r>
      <w:r>
        <w:rPr/>
        <w:t>_________ от «____» ___________2019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left w:val="single" w:sz="12" w:space="31" w:color="7BA0CD"/>
        </w:pBdr>
        <w:jc w:val="center"/>
        <w:rPr>
          <w:b/>
          <w:b/>
          <w:iCs/>
        </w:rPr>
      </w:pPr>
      <w:r>
        <w:rPr>
          <w:b/>
          <w:iCs/>
        </w:rPr>
        <w:t xml:space="preserve">Муниципальная программа </w:t>
      </w:r>
    </w:p>
    <w:p>
      <w:pPr>
        <w:pStyle w:val="Normal"/>
        <w:pBdr>
          <w:left w:val="single" w:sz="12" w:space="31" w:color="7BA0CD"/>
        </w:pBdr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Lines/>
        <w:jc w:val="center"/>
        <w:rPr/>
      </w:pPr>
      <w:r>
        <w:rPr>
          <w:b/>
          <w:bCs/>
        </w:rPr>
        <w:t>«Дети Южного Урала» на 2020-2022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  <w:t>с. Кизильское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  <w:t>2019 год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</w:r>
    </w:p>
    <w:p>
      <w:pPr>
        <w:pStyle w:val="Normal"/>
        <w:keepLines/>
        <w:rPr>
          <w:b/>
          <w:b/>
        </w:rPr>
      </w:pPr>
      <w:r>
        <w:rPr>
          <w:b/>
        </w:rPr>
      </w:r>
    </w:p>
    <w:p>
      <w:pPr>
        <w:pStyle w:val="Normal"/>
        <w:keepLines/>
        <w:rPr>
          <w:b/>
          <w:b/>
        </w:rPr>
      </w:pPr>
      <w:r>
        <w:rPr>
          <w:b/>
        </w:rPr>
      </w:r>
    </w:p>
    <w:p>
      <w:pPr>
        <w:pStyle w:val="Normal"/>
        <w:keepLines/>
        <w:rPr>
          <w:b/>
          <w:b/>
        </w:rPr>
      </w:pPr>
      <w:r>
        <w:rPr>
          <w:b/>
        </w:rPr>
      </w:r>
    </w:p>
    <w:p>
      <w:pPr>
        <w:pStyle w:val="Normal"/>
        <w:keepLines/>
        <w:rPr/>
      </w:pPr>
      <w:r>
        <w:rPr>
          <w:b/>
          <w:bCs/>
          <w:color w:val="000000"/>
        </w:rPr>
        <w:t xml:space="preserve">ПАСПОРТ Программы  </w:t>
      </w:r>
      <w:r>
        <w:rPr>
          <w:b/>
          <w:bCs/>
        </w:rPr>
        <w:t>«Дети Южного Урала» на 2020-2022 годы</w:t>
      </w:r>
    </w:p>
    <w:p>
      <w:pPr>
        <w:pStyle w:val="Normal"/>
        <w:ind w:firstLine="454"/>
        <w:jc w:val="both"/>
        <w:rPr/>
      </w:pPr>
      <w:r>
        <w:rPr>
          <w:b/>
          <w:bCs/>
        </w:rPr>
        <w:t xml:space="preserve">                                      </w:t>
      </w: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381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>распорядителя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 Кизильского муниципального район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Дети Южного Урала» на 2020-2022 годы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благоприятных условий для улучшения положения детей и семей с детьми в Кизильском муниципальном районе,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Программы 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качества жизни детей и семей с детьми и показателей здоровья детей;</w:t>
              <w:br/>
              <w:t>профилактика семейного неблагополучия, защита прав и интересов детей;</w:t>
              <w:br/>
              <w:t>дальнейшее совершенствование системы профилактики безнадзорности и правонарушений среди несовершеннолетних;</w:t>
              <w:br/>
              <w:t>создание условий для личностного развития детей-сирот и детей, оставшихся без попечения родителей, улучшения качества их жизни;</w:t>
              <w:br/>
              <w:t>сокращение численности детей-сирот и детей, оставшихся без попечения родителей, воспитывающихся в организациях для детей-сирот и детей, оставшихся без попечения родителей;</w:t>
              <w:br/>
              <w:t>удовлетворение потребности детей-сирот и детей, оставшихся без попечения родителей, а также лиц из их числа, достигших возраста 23 лет, в жилых помещениях специализированного жилищного фонда по договорам найма специализированных жилых помещений, в том числе создание специализированного жилищного фонда для детей-сирот и детей, оставшихся без попечения родителей, внедрение новых видов социальной помощи семье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  <w:t>доля детей, прошедших социальную реабилитацию в учреждениях системы социальной защиты населения, возвращенных на воспитание в родную семью, в общей численности детей, выбывших из данных учреждений;</w:t>
              <w:br/>
              <w:t>удельный вес детей-сирот и детей, оставшихся без попечения родителей, воспитывающихся в семьях граждан, в общем числе детей-сирот и детей, оставшихся без попечения родителей);</w:t>
              <w:br/>
              <w:t>удельный вес детей-сирот, усыновленных (удочеренных) гражданами, в общем количестве детей-сирот, переданных на воспитание по всем формам устройства;</w:t>
              <w:br/>
              <w:t>удельный вес лиц из числа детей-сирот и детей, оставшихся без попечения родителей, а также лиц из их числа, достигших возраста 23 лет, получивших жилое помещение специализированного жилищного фонда по договору найма специализированного жилого помещения, в общем числе граждан, относящихся к указанным категориям населения, нуждающихся в предоставлении жилого помещения в очередном году;</w:t>
              <w:br/>
              <w:t>количество детей-сирот и детей, оставшихся без попечения родителей, а также лиц из их числа, достигших возраста 23 лет, в отношении которых исполнены судебные решения о предоставлении жилого помещения специализированного жилищного фонда по договору найма специализированного жилого помещения, вынесенные до 1 января 2013 года и вступившие в законную силу;</w:t>
              <w:br/>
              <w:t>количество детей-сирот и детей, оставшихся без попечения родителей, а также лиц из их числа, достигших возраста 23 лет, имеющих право на обеспечение жилыми помещениями специализированного жилищного фонда по договору найма специализированного жилого помещения;</w:t>
              <w:br/>
              <w:t>количество детей-сирот и детей, оставшихся без попечения родителей, а также лиц из их числа, достигших возраста 23 лет, обеспеченных жилыми помещениями специализированного жилищного фонда по договору найма специализированного жилого помещения для детей сирот и детей, оставшихся без попечения родителей;</w:t>
              <w:br/>
              <w:t>доля выпускников образовательных организаций для детей-сирот и детей, оставшихся без попечения родителей, поступивших в образовательные организации для получения профессионального образования, в общей численности выпускников образовательных организаций для детей-сирот и детей, оставшихся без попечения родителей;</w:t>
              <w:br/>
              <w:t>удельный вес граждан, имеющих детей, которым назначены меры социальной поддержки, в общем числе обратившихс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рограммных мероприятий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ограммы направлены на: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мер социальной поддержки в денежной и натуральной форме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системы учреждений социальной защиты в сфере предоставления услуг населению района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ю мероприятий по исполнению всех действующих расходных обязательств, исполнение которых возложено на управление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2гг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конечные результаты 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а семей, находившихся в социально опасном положении, снятых с учета в органах социальной защиты населения в связи с улучшением ситуации в семье, в общем количестве семей, состоящих на учете как семьи, находящиеся в социально опасном положении, до 27 процентов;</w:t>
              <w:br/>
              <w:t>увеличение числа детей-сирот и детей, оставшихся без попечения родителей, воспитывающихся в семьях граждан, в общем числе детей-сирот и детей, оставшихся без попечения родителей, до 87 процентов;</w:t>
              <w:br/>
              <w:t>увеличение числа детей-сирот, усыновленных (удочеренных) гражданами, в общем количестве детей-сирот, переданных на воспитание по всем формам устройства, до 11,7 процента;</w:t>
              <w:br/>
              <w:t xml:space="preserve">формирование и ведение реестра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, которые подлежат обеспечению жилыми помещениями специализированного жилищного фонда по договору найма специализированного жилого помещения в соответствии с </w:t>
            </w:r>
            <w:hyperlink r:id="rId2">
              <w:r>
                <w:rPr>
                  <w:rStyle w:val="InternetLink"/>
                </w:rPr>
                <w:t>Законом Челябинской области от 25.10.2007 г. N 212-ЗО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</w:t>
              </w:r>
            </w:hyperlink>
            <w:r>
              <w:rPr/>
              <w:t>;</w:t>
              <w:br/>
              <w:t>обеспечение 18,2 процента детей-сирот и детей, оставшихся без попечения родителей, а также лиц из их числа, достигших возраста 23 лет, получивших жилое помещение специализированного жилищного фонда по договору найма специализированного жилого помещения, в общем числе граждан, относящихся к указанным категориям населения, нуждающихся в предоставлении жилого помещения;</w:t>
              <w:br/>
              <w:t>количество детей-сирот и детей, оставшихся без попечения родителей, а также лиц из их числа, достигших возраста 23 лет, в отношении которых исполнены судебные решения о предоставлении жилого помещения специализированного жилищного фонда по договору найма специализированного жилого помещения, вынесенные до 1 января 2013 года и вступившие в законную силу, в 2014 году - 326;</w:t>
              <w:br/>
              <w:t>снижение количества детей-сирот и детей, оставшихся без попечения родителей, а также лиц из их числа, достигших возраста 23 лет, имеющих право на обеспечение жилыми помещениями специализированного жилищного фонда по договору найма специализированного жилого помещения, до 70;</w:t>
              <w:br/>
              <w:t>а также лиц из их числа, достигших возраста 23 лет, жилыми помещениями специализированного жилищного фонда по договору найма специализированного жилого помещения для детей-сирот и детей, оставшихся без попечения родителей;</w:t>
              <w:br/>
              <w:t>увеличение числа выпускников организаций для детей-сирот и детей, оставшихся без попечения родителей, поступивших в образовательные организации для получения профессионального образования, в общей численности выпускников организаций для детей-сирот и детей, оставшихся без попечения родителей, до 97,8 процента;</w:t>
              <w:br/>
              <w:t>увеличение числа граждан, имеющих детей, которым назначены меры социальной поддержки, в общем числе обратившихся, до 99,8 процента</w:t>
            </w:r>
          </w:p>
        </w:tc>
      </w:tr>
      <w:tr>
        <w:trPr>
          <w:trHeight w:val="13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9" w:hanging="0"/>
              <w:rPr/>
            </w:pPr>
            <w:r>
              <w:rPr>
                <w:color w:val="000000"/>
              </w:rPr>
              <w:t>Общий объем финансирования подпрограммы составляет 284565,3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spacing w:lineRule="exact" w:line="322"/>
              <w:ind w:left="29" w:hanging="0"/>
              <w:rPr/>
            </w:pPr>
            <w:r>
              <w:rPr>
                <w:color w:val="000000"/>
              </w:rPr>
              <w:t>за счет средств областного бюджета 223042,1 тыс.руб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spacing w:lineRule="exact" w:line="322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федерального бюджета 60058,2 тыс.руб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spacing w:lineRule="exact" w:line="322"/>
              <w:ind w:left="29" w:hanging="0"/>
              <w:rPr/>
            </w:pPr>
            <w:r>
              <w:rPr>
                <w:color w:val="000000"/>
              </w:rPr>
              <w:t xml:space="preserve">за счет средств местного бюджета 1 465,0 тыс.руб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spacing w:lineRule="exact" w:line="322"/>
              <w:ind w:left="2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spacing w:lineRule="exact" w:line="322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spacing w:lineRule="exact" w:line="322"/>
              <w:ind w:left="29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2020 г. – 92904,5 тыс. рублей, из них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spacing w:lineRule="exact" w:line="322"/>
              <w:ind w:left="29" w:hanging="0"/>
              <w:rPr/>
            </w:pPr>
            <w:r>
              <w:rPr>
                <w:color w:val="000000"/>
              </w:rPr>
              <w:t>за счет средств областного бюджета 73258,0 тыс.руб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spacing w:lineRule="exact" w:line="322"/>
              <w:ind w:left="29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за счет средств федерального 19141,5 тыс.руб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spacing w:lineRule="exact" w:line="322"/>
              <w:ind w:left="29" w:hanging="0"/>
              <w:rPr/>
            </w:pPr>
            <w:r>
              <w:rPr>
                <w:color w:val="000000"/>
              </w:rPr>
              <w:t xml:space="preserve">за счет средств местного бюджета 505,0 тыс.руб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spacing w:lineRule="exact" w:line="322"/>
              <w:ind w:left="2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spacing w:lineRule="exact" w:line="322"/>
              <w:ind w:left="29" w:hanging="0"/>
              <w:rPr/>
            </w:pPr>
            <w:r>
              <w:rPr>
                <w:color w:val="000000"/>
              </w:rPr>
              <w:t>2021 г. – 94915,7 тыс. рублей, из них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exact" w:line="322"/>
              <w:ind w:left="5" w:hanging="0"/>
              <w:rPr/>
            </w:pPr>
            <w:r>
              <w:rPr>
                <w:color w:val="000000"/>
              </w:rPr>
              <w:t>за счет средств областного бюджета 74333,1 тыс.руб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exact" w:line="322"/>
              <w:ind w:left="5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за счет средств федерального бюджета 20102,6тыс.руб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spacing w:lineRule="exact" w:line="322"/>
              <w:ind w:left="29" w:hanging="0"/>
              <w:rPr/>
            </w:pPr>
            <w:r>
              <w:rPr>
                <w:color w:val="000000"/>
              </w:rPr>
              <w:t xml:space="preserve">за счет средств местного бюджета 480,0 тыс.руб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exact" w:line="322"/>
              <w:ind w:left="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exact" w:line="322"/>
              <w:ind w:left="5" w:hanging="0"/>
              <w:rPr/>
            </w:pPr>
            <w:r>
              <w:rPr>
                <w:color w:val="000000"/>
              </w:rPr>
              <w:t>2022 г. – 96745,1 тыс. рублей. из них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exact" w:line="322"/>
              <w:ind w:left="5" w:hanging="0"/>
              <w:rPr/>
            </w:pPr>
            <w:r>
              <w:rPr>
                <w:color w:val="000000"/>
              </w:rPr>
              <w:t>за счет средств областного бюджета 75451,0 тыс.руб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spacing w:lineRule="exact" w:line="322"/>
              <w:ind w:left="29" w:hanging="0"/>
              <w:rPr/>
            </w:pPr>
            <w:r>
              <w:rPr/>
              <w:t>за счет средств федерального бюджета 20814,1 тыс.руб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spacing w:lineRule="exact" w:line="322"/>
              <w:ind w:left="29" w:hanging="0"/>
              <w:rPr/>
            </w:pPr>
            <w:r>
              <w:rPr>
                <w:color w:val="000000"/>
              </w:rPr>
              <w:t xml:space="preserve">за счет средств местного бюджета 480,0 тыс.руб; </w:t>
            </w:r>
          </w:p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54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/>
      </w:pPr>
      <w:r>
        <w:rPr/>
        <w:t xml:space="preserve">В Кизильском муниципальном районе проживают более 5000 детей. </w:t>
      </w:r>
      <w:r>
        <w:rPr>
          <w:color w:val="000000"/>
        </w:rPr>
        <w:t xml:space="preserve">В Кизильском районе 418 многодетных семьи, 1634 малоимущих семей, в 105 приемных и опекунских семьях воспитываются 126 </w:t>
      </w:r>
      <w:r>
        <w:rPr>
          <w:color w:val="26282F"/>
        </w:rPr>
        <w:t xml:space="preserve">детей-сирот и детей, оставшихся без попечения родителей, проживающих или зарегистрированных на территории Кизильского муниципального района. </w:t>
      </w:r>
      <w:r>
        <w:rPr/>
        <w:t xml:space="preserve">Целенаправленно проводится работа по улучшению их благополучия, в том числе социально уязвимых категорий детей. К числу уязвимых категорий относятся дети-сироты и дети, оставшиеся без попечения родителей, а также дети, находящиеся в социально опасном  положении. Указанные группы детей нуждаются в социальной реабилитации и адаптации, интеграции в общество.                                           .                        </w:t>
        <w:br/>
        <w:t xml:space="preserve">           На учете в УСЗН состоит 62 семьи, находящихся в социально опасном положении и трудной жизненной ситуации, в которых проживают 148 детей. Реализация муниципальной программы позволит не допустить увеличения количества семей и детей данной категории. </w:t>
      </w:r>
    </w:p>
    <w:p>
      <w:pPr>
        <w:pStyle w:val="Normal"/>
        <w:jc w:val="both"/>
        <w:rPr/>
      </w:pPr>
      <w:r>
        <w:rPr/>
        <w:t>Социальная значимость обозначенных проблем обуславливает необходимость разработки конкретной программы действий. Достижению намеченной цели будет способствовать решение приоритетных задач жизнеобеспечения семей с детьми, нуждающихся в социальной помощи.</w:t>
      </w:r>
    </w:p>
    <w:p>
      <w:pPr>
        <w:pStyle w:val="Normal"/>
        <w:ind w:firstLine="454"/>
        <w:jc w:val="both"/>
        <w:rPr/>
      </w:pPr>
      <w:r>
        <w:rPr/>
        <w:br/>
        <w:t>Повышение уровня и качества жизни детей и семей с детьми является одним из приоритетных направлений государственной и региональной социальной политики.</w:t>
        <w:br/>
        <w:br/>
        <w:t xml:space="preserve">Выполняются все обязательства в отношении предоставления социальных услуг и мер социальной поддержки детям и семьям с детьми. Создана необходимая законодательная и нормативная база в сфере социальной защиты населения. </w:t>
      </w:r>
    </w:p>
    <w:p>
      <w:pPr>
        <w:pStyle w:val="Normal"/>
        <w:ind w:firstLine="454"/>
        <w:jc w:val="both"/>
        <w:rPr/>
      </w:pPr>
      <w:r>
        <w:rPr/>
        <w:t xml:space="preserve">Реализация законов Челябинской области о социальной поддержке позволяет существенно увеличить реальный доход различных категорий граждан, нуждающихся в поддержке государства. Назначение и выплата единовременного социального пособия гражданам, находящимся в трудной жизненной ситуации, регулируются </w:t>
      </w:r>
      <w:hyperlink r:id="rId3">
        <w:r>
          <w:rPr>
            <w:rStyle w:val="InternetLink"/>
          </w:rPr>
          <w:t>постановлением Губернатора Челябинской области от 08.06.2005 года N 276 "Об утверждении Порядка выплаты единовременного социального пособия гражданам, находящимся в трудной жизненной ситуации, за счет средств областного бюджета"</w:t>
        </w:r>
      </w:hyperlink>
      <w:r>
        <w:rPr/>
        <w:t>.</w:t>
        <w:br/>
        <w:t>Действующая система выплат государственных пособий гражданам, имеющим детей, в совокупности с другими социальными гарантиями формирует поддержку семьи, материнства и детства и обеспечивает прямую материальную поддержку семьи в связи с рождением и воспитанием детей.                                                            .</w:t>
        <w:br/>
        <w:br/>
        <w:t xml:space="preserve">Пособия гражданам в связи с рождением и воспитанием детей назначаются в соответствии с </w:t>
      </w:r>
      <w:hyperlink r:id="rId4">
        <w:r>
          <w:rPr>
            <w:rStyle w:val="InternetLink"/>
          </w:rPr>
          <w:t>Федеральным законом от 19 мая 1995 года N 81-ФЗ "О государственных пособиях гражданам, имеющим детей"</w:t>
        </w:r>
      </w:hyperlink>
      <w:r>
        <w:rPr/>
        <w:t xml:space="preserve">, </w:t>
      </w:r>
      <w:hyperlink r:id="rId5">
        <w:r>
          <w:rPr>
            <w:rStyle w:val="InternetLink"/>
          </w:rPr>
          <w:t>Законом Челябинской области от 28.10.2004 года N 299-ЗО "О пособии на ребенка"</w:t>
        </w:r>
      </w:hyperlink>
      <w:r>
        <w:rPr/>
        <w:t xml:space="preserve"> и </w:t>
      </w:r>
      <w:hyperlink r:id="rId6">
        <w:r>
          <w:rPr>
            <w:rStyle w:val="InternetLink"/>
          </w:rPr>
          <w:t>Законом Челябинской области от 27.10.2005 года N 417-ЗО "Об областном единовременном пособии при рождении ребенка"</w:t>
        </w:r>
      </w:hyperlink>
      <w:r>
        <w:rPr/>
        <w:t>.</w:t>
        <w:br/>
        <w:t xml:space="preserve">Кроме того, в Челябинской области предоставляется дополнительная мера социальной поддержки семей, в которых размер среднедушевого дохода не превышает величину прожиточного минимума в Челябинской области, установленного </w:t>
      </w:r>
      <w:hyperlink r:id="rId7">
        <w:r>
          <w:rPr>
            <w:rStyle w:val="InternetLink"/>
          </w:rPr>
          <w:t>Законом Челябинской области от 28.04.2005 года N 378-ЗО "Об установлении величины прожиточного минимума на душу населения в Челябинской области"</w:t>
        </w:r>
      </w:hyperlink>
      <w:r>
        <w:rPr/>
        <w:t>, в виде ежемесячного пособия по уходу за третьим или последующим ребенком, рожденным после 31 декабря 2012 года.</w:t>
        <w:br/>
        <w:br/>
        <w:t xml:space="preserve">В соответствии с </w:t>
      </w:r>
      <w:hyperlink r:id="rId8">
        <w:r>
          <w:rPr>
            <w:rStyle w:val="InternetLink"/>
          </w:rPr>
          <w:t>Законом Челябинской области от 31.03.2010 года N 548-ЗО "О статусе и дополнительных мерах социальной поддержки многодетной семьи в Челябинской области"</w:t>
        </w:r>
      </w:hyperlink>
      <w:r>
        <w:rPr/>
        <w:t xml:space="preserve"> многодетной семье со среднедушевым доходом ниже величины прожиточного минимума на душу населения, установленного </w:t>
      </w:r>
      <w:hyperlink r:id="rId9">
        <w:r>
          <w:rPr>
            <w:rStyle w:val="InternetLink"/>
          </w:rPr>
          <w:t>Законом Челябинской области от 28.04.2005 года N 378-ЗО "Об установлении величины прожиточного минимума в Челябинской области"</w:t>
        </w:r>
      </w:hyperlink>
      <w:r>
        <w:rPr/>
        <w:t xml:space="preserve">, предоставляются дополнительные меры социальной поддержки по оплате жилого помещения и коммунальных услуг. </w:t>
      </w:r>
      <w:hyperlink r:id="rId10">
        <w:r>
          <w:rPr>
            <w:rStyle w:val="InternetLink"/>
          </w:rPr>
          <w:t>Постановлением Правительства Челябинской области от 15.04.2010 года N 139-П "О порядке предоставления многодетной семье дополнительных мер социальной поддержки по оплате жилого помещения и коммунальных услуг"</w:t>
        </w:r>
      </w:hyperlink>
      <w:r>
        <w:rPr/>
        <w:t xml:space="preserve"> утвержден Порядок предоставления многодетной семье дополнительных мер социальной поддержки по оплате жилого помещения и коммунальных услуг.</w:t>
        <w:br/>
        <w:br/>
        <w:t xml:space="preserve">Порядок назначения и предоставления субсидий на оплату жилого помещения и коммунальных услуг регулируется статьей 159 </w:t>
      </w:r>
      <w:hyperlink r:id="rId11">
        <w:r>
          <w:rPr>
            <w:rStyle w:val="InternetLink"/>
          </w:rPr>
          <w:t>Жилищного кодекса Российской Федерации</w:t>
        </w:r>
      </w:hyperlink>
      <w:r>
        <w:rPr/>
        <w:t xml:space="preserve"> и </w:t>
      </w:r>
      <w:hyperlink r:id="rId12">
        <w:r>
          <w:rPr>
            <w:rStyle w:val="InternetLink"/>
          </w:rPr>
          <w:t>Правилами предоставления субсидий на оплату жилого помещения и коммунальных услуг</w:t>
        </w:r>
      </w:hyperlink>
      <w:r>
        <w:rPr/>
        <w:t xml:space="preserve">, утвержденными </w:t>
      </w:r>
      <w:hyperlink r:id="rId13">
        <w:r>
          <w:rPr>
            <w:rStyle w:val="InternetLink"/>
          </w:rPr>
          <w:t xml:space="preserve">постановлением Правительства Российской Федерации от 14 декабря 2005 года N 761 "О предоставлении субсидий на оплату жилого помещения и коммунальных услуг </w:t>
        </w:r>
      </w:hyperlink>
      <w:r>
        <w:rPr/>
        <w:t>.</w:t>
        <w:br/>
        <w:br/>
        <w:t>При реализации семейной политики в Челябинской области в последние годы сделан особый акцент на укреплении государственной поддержки семей с детьми, в том числе семей в трудной жизненной ситуации и семей, оказавшихся в социально опасном положении.</w:t>
        <w:br/>
        <w:br/>
        <w:t>Масштабность, сложность, многообразие проблемы обуславливают необходимость ее комплексного решения, разработки и осуществления мероприятий по организации отдыха и оздоровления детей из семей, находящихся в трудной жизненной ситуации.</w:t>
        <w:br/>
        <w:br/>
        <w:t>Наиболее сложным вопросом в сфере защиты прав детей-сирот и детей, оставшихся без попечения родителей, является жилищный вопрос, прежде всего это касается тех детей, которые не имеют жилья.                                   .</w:t>
        <w:br/>
        <w:br/>
        <w:t>Реализация мероприятий позволит своевременно обеспечить жилыми помещениями детей-сирот и детей, оставшихся без попечения родителей, в соответствии с новыми требованиями федерального законодательства, создать благоприятные условия для их социальной адаптации в современном обществе и повысить качество их жизни.</w:t>
        <w:br/>
        <w:br/>
        <w:t>Решение проблемы безнадзорности детей и подростков и их интеграции в общество остается в числе главных задач и органов местного самоуправления Кизильского муниципального района Челябинской области. В последние годы наметилась устойчивая тенденция к сокращению числа безнадзорных детей. Но считать это негативное социальное явление устраненным нельзя, поэтому необходимо совершенствование не только системы учреждений профилактики безнадзорности и беспризорности, но и ее деятельности, необходимо повышение качества и доступности социальных услуг для детей, находящихся в трудной жизненной ситуации, приоритетное развитие профилактики семейного неблагополучия и социального сиротства на межведомственном уровне.</w:t>
        <w:br/>
        <w:br/>
        <w:t>Программа призвана обеспечить комплексный подход к созданию благоприятных условий для улучшения жизнедеятельности детей, к решению проблем неблагополучия семей с детьми.</w:t>
      </w:r>
    </w:p>
    <w:p>
      <w:pPr>
        <w:pStyle w:val="Normal"/>
        <w:ind w:firstLine="454"/>
        <w:jc w:val="center"/>
        <w:rPr/>
      </w:pPr>
      <w:r>
        <w:rPr/>
        <w:t>Основные цели и задачи Программы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Целью является создание благоприятных условий для улучшения положения детей и семей с детьми в районе.</w:t>
      </w:r>
    </w:p>
    <w:p>
      <w:pPr>
        <w:pStyle w:val="Normal"/>
        <w:ind w:firstLine="454"/>
        <w:jc w:val="center"/>
        <w:rPr/>
      </w:pPr>
      <w:r>
        <w:rPr/>
        <w:t>Основными задачами подпрограммы являются:</w:t>
      </w:r>
    </w:p>
    <w:p>
      <w:pPr>
        <w:pStyle w:val="Normal"/>
        <w:jc w:val="both"/>
        <w:rPr/>
      </w:pPr>
      <w:r>
        <w:rPr/>
        <w:t>1) улучшение качества жизни детей и семей с детьми;</w:t>
        <w:br/>
        <w:t>2) профилактика семейного неблагополучия, защита прав и интересов детей;</w:t>
        <w:br/>
        <w:t>3) дальнейшее совершенствование системы профилактики безнадзорности и правонарушений среди несовершеннолетних;</w:t>
        <w:br/>
        <w:t>4) создание условий для личностного развития детей-сирот и детей, оставшихся без попечения родителей, улучшения качества их жизни;</w:t>
        <w:br/>
        <w:t>5) сокращение численности детей-сирот и детей, оставшихся без попечения родителей, воспитывающихся в организациях для детей-сирот и детей, оставшихся без попечения родителей;</w:t>
        <w:br/>
        <w:t>6) удовлетворение потребности детей-сирот и детей, оставшихся без попечения родителей, а также лиц из их числа, достигших возраста 23 лет, в жилых помещениях специализированного жилищного фонда по договорам найма специализированных жилых помещений, в том числе создание специализированного жилищного фонда для детей-сирот и детей, оставшихся без попечения родителей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center"/>
        <w:rPr/>
      </w:pPr>
      <w:r>
        <w:rPr>
          <w:b/>
          <w:bCs/>
        </w:rPr>
        <w:t>4. Ожидаемые результаты реализации Программы;</w:t>
      </w:r>
    </w:p>
    <w:p>
      <w:pPr>
        <w:pStyle w:val="Normal"/>
        <w:ind w:firstLine="454"/>
        <w:jc w:val="center"/>
        <w:rPr>
          <w:b/>
          <w:b/>
          <w:bCs/>
        </w:rPr>
      </w:pPr>
      <w:r>
        <w:rPr>
          <w:b/>
          <w:bCs/>
        </w:rPr>
        <w:t>целевые индикаторы</w:t>
      </w:r>
    </w:p>
    <w:p>
      <w:pPr>
        <w:pStyle w:val="Normal"/>
        <w:ind w:firstLine="4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rmattexttopleveltext"/>
        <w:jc w:val="both"/>
        <w:rPr/>
      </w:pPr>
      <w:r>
        <w:rPr/>
        <w:t xml:space="preserve">Итогом реализации мероприятий, предусмотренных подпрограммой, станет:      </w:t>
      </w:r>
    </w:p>
    <w:p>
      <w:pPr>
        <w:pStyle w:val="Formattexttopleveltext"/>
        <w:jc w:val="both"/>
        <w:rPr/>
      </w:pPr>
      <w:r>
        <w:rPr/>
        <w:t>увеличение числа семей, находившихся в социально опасном положении, снятых с учета в органах социальной защиты населения в связи с улучшением ситуации в семье, в общем количестве семей, состоящих на учете как семьи, находящиеся в социально опасном положении, до 27 процентов;</w:t>
        <w:br/>
        <w:br/>
        <w:t>увеличение числа детей-сирот и детей, оставшихся без попечения родителей, воспитывающихся в семьях граждан, в общем числе детей-сирот и детей, оставшихся без попечения родителей</w:t>
      </w:r>
    </w:p>
    <w:p>
      <w:pPr>
        <w:pStyle w:val="Formattexttopleveltext"/>
        <w:jc w:val="both"/>
        <w:rPr/>
      </w:pPr>
      <w:r>
        <w:rPr/>
        <w:t>увеличение числа детей-сирот и детей, оставшихся без попечения родителей, усыновленных (удочеренных) гражданами, в общем количестве детей-сирот и детей, оставшихся без попечения родителей, переданных на воспитание по всем формам устройства, до 11,7 процента;</w:t>
        <w:br/>
        <w:br/>
        <w:t>обеспечение  детей-сирот и детей, оставшихся без попечения родителей, жилыми помещениями специализированного жилищного фонда для детей-сирот и детей, оставшихся без попечения родителей;</w:t>
        <w:br/>
        <w:br/>
        <w:br/>
        <w:t>увеличение числа выпускников образовательных организаций для детей-сирот и детей, оставшихся без попечения родителей, поступивших в образовательные организации для получения профессионального образования, в общей численности выпускников образовательных организаций для детей-сирот и детей, оставшихся без попечения родителей, до 97,8 процента;</w:t>
        <w:br/>
        <w:br/>
        <w:t>увеличение числа граждан, имеющих детей, которым назначены меры социальной поддержки, в общем числе обратившихся, до 99,8 процента.</w:t>
        <w:br/>
        <w:br/>
        <w:t>Целевые индикаторы и показатели государственной программы отражены в таблице 1.</w:t>
      </w:r>
    </w:p>
    <w:p>
      <w:pPr>
        <w:pStyle w:val="Formattexttopleveltext"/>
        <w:jc w:val="right"/>
        <w:rPr/>
      </w:pPr>
      <w:r>
        <w:rPr/>
        <w:br/>
        <w:br/>
        <w:t xml:space="preserve">Таблица 1 </w:t>
      </w:r>
    </w:p>
    <w:tbl>
      <w:tblPr>
        <w:tblW w:w="967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2077"/>
        <w:gridCol w:w="2077"/>
        <w:gridCol w:w="1181"/>
        <w:gridCol w:w="1099"/>
        <w:gridCol w:w="1099"/>
        <w:gridCol w:w="1099"/>
        <w:gridCol w:w="425"/>
      </w:tblGrid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N п/п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сновные задачи государственной программы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инамика показателя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2020 год (прогноз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2021год (прогноз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jc w:val="both"/>
              <w:rPr/>
            </w:pPr>
            <w:r>
              <w:rPr/>
              <w:t>2022</w:t>
            </w:r>
          </w:p>
          <w:p>
            <w:pPr>
              <w:pStyle w:val="Formattext"/>
              <w:spacing w:before="280" w:after="0"/>
              <w:jc w:val="both"/>
              <w:rPr/>
            </w:pPr>
            <w:r>
              <w:rPr/>
              <w:t>год (прогноз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)</w:t>
            </w:r>
          </w:p>
        </w:tc>
      </w:tr>
      <w:tr>
        <w:trPr/>
        <w:tc>
          <w:tcPr>
            <w:tcW w:w="9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правление "Профилактика безнадзорности и правонарушений несовершеннолетних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филактика семейного неблагополучия, защита прав и интересов детей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оля семей, находившихся в социально опасном положении, снятых с учета в органах социальной защиты населения в связи с улучшением ситуации в семье, в общем количестве семей, состоящих на учете как семьи, находящиеся в социально опасном положении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центов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8,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9,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9,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правление "Дети-сироты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окращение численности детей-сирот и детей, оставшихся без попечения родителей, воспитывающихся в организациях для детей-сирот и детей, оставшихся без попечения родителей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>удельный вес детей-сирот и детей, оставшихся без попечения родителей, воспитывающихся в семьях граждан, в общем числе детей-сирот и детей, оставшихся без попечения родител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центов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87,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87,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90,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окращение численности детей-сирот и детей, оставшихся без попечения родителей, воспитывающихся в организациях для детей-сирот и детей, оставшихся без попечения родителей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дельный вес детей-сирот и детей, оставшихся без попечения родителей, усыновленных (удочеренных) гражданами, в общем количестве детей-сирот и детей, оставшихся без попечения родителей, переданных на воспитание по всем формам устройства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центов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>11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>11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>1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довлетворение потребности детей-сирот и детей, оставшихся без попечения родителей, а также лиц из их числа, достигших возраста 23 лет, в жилых помещениях специализированного жилищного фонда по договорам найма специализированных жилых помещений, в том числе создание специализированного жилищного фонда для детей-сирот и детей, оставшихся без попечения родителей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дельный вес лиц из числа детей-сирот и детей, оставшихся без попечения родителей, а также лиц из их числа, достигших возраста 23 лет, получивших жилое помещение специализированного жилищного фонда по договору найма специализированного жилого помещения, в общем числе граждан, относящихся к указанным категориям населения, нуждающихся в предоставлении жилого помещения в очередном году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центов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>23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3,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>2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личностного развития детей-сирот и детей, оставшихся без попечения родителей, улучшения качества их жизни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оля выпускников образовательных организаций для детей-сирот и детей, оставшихся без попечения родителей, поступивших в образовательные организации для получения профессионального образования, в общей численности выпускников образовательных организаций для детей-сирот и детей, оставшихся без попечения родителей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центов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97,8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>97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98,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rmattexttopleveltextcentertext"/>
        <w:jc w:val="center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jc w:val="center"/>
        <w:rPr>
          <w:b/>
          <w:b/>
          <w:bCs/>
        </w:rPr>
      </w:pPr>
      <w:r>
        <w:rPr>
          <w:b/>
          <w:bCs/>
        </w:rPr>
        <w:t xml:space="preserve">5. Перечень мероприятий, направления, </w:t>
      </w:r>
    </w:p>
    <w:p>
      <w:pPr>
        <w:pStyle w:val="Normal"/>
        <w:ind w:firstLine="454"/>
        <w:jc w:val="center"/>
        <w:rPr/>
      </w:pPr>
      <w:r>
        <w:rPr/>
        <w:t xml:space="preserve">источники и объемы финансирования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039"/>
        <w:gridCol w:w="1258"/>
        <w:gridCol w:w="1134"/>
        <w:gridCol w:w="1208"/>
        <w:gridCol w:w="1440"/>
        <w:gridCol w:w="108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/>
              <w:t>п/</w:t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на 2020 год,  тыс.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на 2021 год, 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на 2022год,  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областного единовременного пособия при рождении ребен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месячного пособия на ребен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96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детей –сирот и детей, оставшихся без попечения родителей, находящихся в муниципальных организациях для детей-сирот и детей, оставшихся без попечения род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ентр помощи детям, оставшимся без попечения родите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31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5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9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ых мер социальной поддержки многодетных семей в Челябин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9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2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номочий РФ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( 81-ФЗ от19.05.1995 г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1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2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9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3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формление и восстановление документов в социально-опасных семьях, семьях в трудной жизненной ситуации, содействие в проведении профилактических медико-социальных осмотров детей из неблагополучных семей,  и др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МУ «Комплексный центр социального обслуживания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роприятия «День защиты детей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мплексный центр социального обслуживания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 xml:space="preserve">Мероприятие, посвященное Международному Дню защиты детей в г.Магнитогорск (  Организация подвоза детей-участников праздничного мероприятия)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,Кизильский Р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 xml:space="preserve">Мероприятие, посвященное  Дню инвалидов в г. Челябинск (Организация подвоза детей-инвалидов)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мплексный центр социального обслуживания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>
          <w:trHeight w:val="100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йонных мероприятий с детьми-сиротами, детьми, оставшимися без попечения родителей, детьми из замещающих сем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УСЗН Кизи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>
          <w:trHeight w:val="93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ентр помощи детям, оставшимся без попечения родите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Подарим Новый год детям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мплексный центр социального обслуживания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 xml:space="preserve">Мероприятие, связанное с вывозом сладких новогодних подарков, приобретенных за счет средств областного бюджет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МУ «Комплексный центр социального обслуживания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/>
            </w:pPr>
            <w:r>
              <w:rPr/>
              <w:t>Мероприятие, связанное с вывозом сладких новогодних подарков от Благотворительного фонда «Металлург» г. Магнитогорс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МКУ «Центр помощи детям, оставшимся без попечения родите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Организация мероприятий для участия в празднике «Губернаторская елка», в том числе подвоз дет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/>
            </w:pPr>
            <w:r>
              <w:rPr/>
              <w:t>МУ «Комплексный центр социального обслуживания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Организация подвоза в г.Магнитогорск детей-участников праздника «Губернаторская елк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/>
            </w:pPr>
            <w:r>
              <w:rPr/>
              <w:t>Кизильский Р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Организация мероприятий для проведения новогодней елки для детей-инвалидов, детей из семей, находящихся в социально-опасном положении, трудной жизненной ситуации, опекаемых дет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МУ «Комплексный центр социального обслуживания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Организация мероприятий  по открытию снежного город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МУ «Комплексный центр социального обслуживания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 xml:space="preserve">Проведение мероприятий, связанных с проведением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Рождественской  елки» в г. Магнитогорс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/>
            </w:pPr>
            <w:r>
              <w:rPr/>
              <w:t>Кизильский Р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Проведение мероприятий ,связанных с проведение рождественской елки в г.Магнитогорске (пряник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/>
            </w:pPr>
            <w:r>
              <w:rPr/>
              <w:t>МУ «Комплексный центр социального обслуживания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Организация транспортного обеспечения обучающихся детей, в том числе проживающих в малообеспеченных семьях на культурно-массовые мероприятия в г. Магнитогорс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/>
            </w:pPr>
            <w:r>
              <w:rPr/>
              <w:t>МУ «Комплексный центр социального обслуживания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>
          <w:trHeight w:val="9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Приобретение для в семьях, находящихся в трудной жизненной ситуации, в социально-опасном положении пожарных извещателей дымовых автономных, в т.ч. замена батарее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/>
            </w:pPr>
            <w:r>
              <w:rPr/>
              <w:t>МКУ «Центр помощи детям, оставшимся без попечения родите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>
          <w:trHeight w:val="9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 xml:space="preserve">Приобретение для многодетных малоимущих семей,  пожарных дымовых автономных  извещателей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/>
            </w:pPr>
            <w:r>
              <w:rPr/>
              <w:t>МУ «Комплексный центр социального обслуживания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jc w:val="center"/>
        <w:rPr/>
      </w:pPr>
      <w:r>
        <w:rPr>
          <w:b/>
          <w:bCs/>
        </w:rPr>
        <w:t>6. Социальные последствия реализации Программы</w:t>
      </w:r>
    </w:p>
    <w:p>
      <w:pPr>
        <w:pStyle w:val="Normal"/>
        <w:ind w:firstLine="454"/>
        <w:jc w:val="both"/>
        <w:rPr/>
      </w:pPr>
      <w:r>
        <w:rPr/>
        <w:t>Программа будет способствовать созданию благоприятной социальной обстановки в районе и достижению поставленных целей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center"/>
        <w:rPr>
          <w:b/>
          <w:b/>
          <w:bCs/>
        </w:rPr>
      </w:pPr>
      <w:r>
        <w:rPr>
          <w:b/>
          <w:bCs/>
        </w:rPr>
        <w:t>7. Оценка эффективности расходования бюджетных средств</w:t>
      </w:r>
    </w:p>
    <w:p>
      <w:pPr>
        <w:pStyle w:val="Normal"/>
        <w:ind w:firstLine="454"/>
        <w:jc w:val="both"/>
        <w:rPr/>
      </w:pPr>
      <w:r>
        <w:rPr/>
        <w:t>Оценка эффективности использования бюджетных средств при реализации Программы осуществляется в соответствии с Постановлением Главы Администрации Кизильского муниципального района от 02.12.2009 г. № 694 «Порядок разработки, утверждения и реализации ведомственных программ».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jc w:val="center"/>
        <w:rPr>
          <w:b/>
          <w:b/>
          <w:bCs/>
        </w:rPr>
      </w:pPr>
      <w:r>
        <w:rPr>
          <w:b/>
          <w:bCs/>
        </w:rPr>
        <w:t xml:space="preserve">8. Методика оценки эффективности использования </w:t>
      </w:r>
    </w:p>
    <w:p>
      <w:pPr>
        <w:pStyle w:val="Normal"/>
        <w:ind w:firstLine="454"/>
        <w:jc w:val="center"/>
        <w:rPr/>
      </w:pPr>
      <w:r>
        <w:rPr>
          <w:b/>
          <w:bCs/>
        </w:rPr>
        <w:t>бюджетных средств по реализации Программы</w:t>
      </w:r>
      <w:r>
        <w:rPr/>
        <w:t xml:space="preserve"> 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Данная программа представляет эффективный инструмент концентрации и целевой ориентации ресурсов на важнейшем направлении деятельности, способном не только удержать материальное положение граждан на минимальном уровне, но и улучшить его.</w:t>
      </w:r>
    </w:p>
    <w:p>
      <w:pPr>
        <w:pStyle w:val="Normal"/>
        <w:ind w:firstLine="454"/>
        <w:jc w:val="both"/>
        <w:rPr/>
      </w:pPr>
      <w:r>
        <w:rPr/>
        <w:t>Настоящая методика определяет принципы разработки и обоснования результативности и эффективности Программы.</w:t>
      </w:r>
    </w:p>
    <w:p>
      <w:pPr>
        <w:pStyle w:val="Normal"/>
        <w:ind w:firstLine="454"/>
        <w:jc w:val="both"/>
        <w:rPr/>
      </w:pPr>
      <w:r>
        <w:rPr/>
        <w:t>Под результатом реализации Программы понимается повышение доступности и качественного предоставления социальных услуг и мер социальной поддержки, обусловленными правовыми актами Губернатора Челябинской области. Оценка социально-экономических результатов программных мероприятий осуществляется исходя из иных нормативных правовых актов Российской Федерации, Челябинской области, регламентирующих вопросы функционирования системы социальной защиты.</w:t>
      </w:r>
    </w:p>
    <w:p>
      <w:pPr>
        <w:pStyle w:val="Normal"/>
        <w:ind w:firstLine="454"/>
        <w:jc w:val="both"/>
        <w:rPr/>
      </w:pPr>
      <w:r>
        <w:rPr/>
        <w:t>Под результативностью программных мероприятий и Программы в целом понимается мера соответствия ожидаемых результатов реализации Программы поставленной цели, степень приближения к этой цели. Под эффективностью понимается абсолютная и сравнительная экономическая выгодность выполнения комплекса программных мероприятий, реализуемых за счет средств бюджета.</w:t>
      </w:r>
    </w:p>
    <w:p>
      <w:pPr>
        <w:pStyle w:val="Normal"/>
        <w:ind w:firstLine="454"/>
        <w:jc w:val="center"/>
        <w:rPr/>
      </w:pPr>
      <w:r>
        <w:rPr>
          <w:b/>
          <w:bCs/>
        </w:rPr>
        <w:t>9. Система управления реализацией Программы</w:t>
      </w:r>
    </w:p>
    <w:p>
      <w:pPr>
        <w:pStyle w:val="Normal"/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4"/>
        <w:jc w:val="both"/>
        <w:rPr/>
      </w:pPr>
      <w:r>
        <w:rPr/>
        <w:t>Управление реализацией Программы осуществляет Управление социальной защиты населения Кизильского муниципального района. Отдельные мероприятия Программы реализуются подведомственными муниципальными учреждениями социальной защиты в соответствии с программными мероприятиями совместно с Кизильским РОО, отделом культуры.</w:t>
      </w:r>
    </w:p>
    <w:sectPr>
      <w:type w:val="nextPage"/>
      <w:pgSz w:w="11906" w:h="16838"/>
      <w:pgMar w:left="1418" w:right="92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Style14">
    <w:name w:val="Верхний колонтитул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TextBodyIndent">
    <w:name w:val="Body Text Indent"/>
    <w:basedOn w:val="Normal"/>
    <w:pPr>
      <w:widowControl w:val="false"/>
      <w:autoSpaceDE w:val="false"/>
      <w:ind w:right="-82" w:firstLine="900"/>
      <w:jc w:val="both"/>
    </w:pPr>
    <w:rPr>
      <w:sz w:val="28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лексей"/>
    <w:basedOn w:val="Normal"/>
    <w:qFormat/>
    <w:pPr>
      <w:spacing w:before="0" w:after="200"/>
      <w:ind w:firstLine="708"/>
      <w:jc w:val="both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819023006" TargetMode="External"/><Relationship Id="rId3" Type="http://schemas.openxmlformats.org/officeDocument/2006/relationships/hyperlink" Target="http://docs.cntd.ru/document/802031425" TargetMode="External"/><Relationship Id="rId4" Type="http://schemas.openxmlformats.org/officeDocument/2006/relationships/hyperlink" Target="http://docs.cntd.ru/document/9035383" TargetMode="External"/><Relationship Id="rId5" Type="http://schemas.openxmlformats.org/officeDocument/2006/relationships/hyperlink" Target="http://docs.cntd.ru/document/802019933" TargetMode="External"/><Relationship Id="rId6" Type="http://schemas.openxmlformats.org/officeDocument/2006/relationships/hyperlink" Target="http://docs.cntd.ru/document/802041489" TargetMode="External"/><Relationship Id="rId7" Type="http://schemas.openxmlformats.org/officeDocument/2006/relationships/hyperlink" Target="http://docs.cntd.ru/document/802029048" TargetMode="External"/><Relationship Id="rId8" Type="http://schemas.openxmlformats.org/officeDocument/2006/relationships/hyperlink" Target="http://docs.cntd.ru/document/895247773" TargetMode="External"/><Relationship Id="rId9" Type="http://schemas.openxmlformats.org/officeDocument/2006/relationships/hyperlink" Target="http://docs.cntd.ru/document/802029048" TargetMode="External"/><Relationship Id="rId10" Type="http://schemas.openxmlformats.org/officeDocument/2006/relationships/hyperlink" Target="http://docs.cntd.ru/document/895254198" TargetMode="External"/><Relationship Id="rId11" Type="http://schemas.openxmlformats.org/officeDocument/2006/relationships/hyperlink" Target="http://docs.cntd.ru/document/901919946" TargetMode="External"/><Relationship Id="rId12" Type="http://schemas.openxmlformats.org/officeDocument/2006/relationships/hyperlink" Target="http://docs.cntd.ru/document/901960158" TargetMode="External"/><Relationship Id="rId13" Type="http://schemas.openxmlformats.org/officeDocument/2006/relationships/hyperlink" Target="http://docs.cntd.ru/document/901960158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4:07:00Z</dcterms:created>
  <dc:creator>XTreme</dc:creator>
  <dc:description/>
  <dc:language>en-US</dc:language>
  <cp:lastModifiedBy>User</cp:lastModifiedBy>
  <cp:lastPrinted>2019-11-20T09:05:00Z</cp:lastPrinted>
  <dcterms:modified xsi:type="dcterms:W3CDTF">2019-11-20T04:07:00Z</dcterms:modified>
  <cp:revision>2</cp:revision>
  <dc:subject/>
  <dc:title>I ПАСПОРТ Подпрограммы  «Дети Южного Урала на 2017-2019 годы»</dc:title>
</cp:coreProperties>
</file>